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</w:rPr>
        <w:t>w dziedzinie neurologii w Poradni Neurologicznej - 1 oso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</w:t>
      </w:r>
      <w:r>
        <w:rPr>
          <w:rFonts w:cs="Arial" w:ascii="Arial" w:hAnsi="Arial"/>
          <w:b/>
          <w:bCs/>
          <w:sz w:val="22"/>
          <w:szCs w:val="22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oraz pełnienia dyżurów w Oddziale Neurologii i Oddziale Udarowym </w:t>
      </w:r>
      <w:r>
        <w:rPr>
          <w:rFonts w:cs="Arial" w:ascii="Arial" w:hAnsi="Arial"/>
          <w:b/>
          <w:bCs/>
          <w:sz w:val="22"/>
          <w:szCs w:val="22"/>
        </w:rPr>
        <w:t>- 2 osoby.</w:t>
      </w:r>
    </w:p>
    <w:p>
      <w:pPr>
        <w:pStyle w:val="Textbody1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nięciu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e może przeznaczyć na sfinansowanie zamówie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 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ma prawo poprawienia oczywistych omyłek słownych lub języ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Głosowanie musi mieć rozstrzygnięcie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 sytuacji, gdy cena podana w ofercie przewyższa cenę, jaka wynika z kalkulacji własnych Udzielającego Zamówienie, w trakcie posiedzenia Komisja Konkursowa unieważnia konkur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 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wniesienia przez Oferenta protestu, Komisja Konkursowa dokonuje rozstrzygnięcia, w terminie do 7 dni od daty jego wniesieni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wniesieniu i rozstrzygnięciu protestu Komisja Konkursowa niezwłocznie zamieszcza na tablicy ogłoszeń i stronie internetowej Udzielającego Zamówien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niesienia odwołania od rozstrzygnięcia protestu, Komisja Konkursowa przekazuje odwołanie wraz z dokumentacją postępowania konkursowego do Dyrektora Szpitala Miejskiego Specjalistycznego im. Gabriela Narutowicza w Krakowie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odwołania, Komisja Konkursowa informuje zamieszczając pisma na stronie internetowej i tablicy ogłoszeń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względnienia odwołania Komisja Konkursowa powtarza czynności lub konkurs ofert, w zakresie wskazanym w rozstrzygnięciu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raków, dnia 12.08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1:00Z</dcterms:created>
  <dc:creator>Kadry</dc:creator>
  <dc:description/>
  <cp:keywords/>
  <dc:language>en-US</dc:language>
  <cp:lastModifiedBy>Agata Sojka</cp:lastModifiedBy>
  <cp:lastPrinted>2023-12-18T13:52:00Z</cp:lastPrinted>
  <dcterms:modified xsi:type="dcterms:W3CDTF">2024-08-12T08:31:00Z</dcterms:modified>
  <cp:revision>2</cp:revision>
  <dc:subject/>
  <dc:title>Załącznik nr 4 do SWKO</dc:title>
</cp:coreProperties>
</file>